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có thành tích xuất sắc trong công tác xây dựng Đảng 5 năm liên tục (201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8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Đề nghị Đảng ủy Khối các cơ quan Trung ương tặng Bằng khen)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760"/>
      </w:tblGrid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hánh Ngọ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Phó Bí thư Ban cán sự Đảng, Phó Bí thư Đảng ủy, Thứ trưởng Bộ Tư pháp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Ti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Thường trực Đảng ủy Bộ Tư pháp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ỗ Kiê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, Phó trưởng Ban Tổ chức Đảng ủy Bộ Tư pháp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Hoàng Oa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Phó trưởng Ban Tuyên giáo Đảng ủy, Thứ trưởng Bộ Tư pháp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ang Thá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Thường vụ, Phó trưởng Ban Tổ chức Đảng ủy Bộ Tư pháp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ũ Huâ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Tạp chí Dân chủ và Pháp luật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ờng Thiệ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/>
            </w:pPr>
            <w:r>
              <w:rPr>
                <w:sz w:val="26"/>
                <w:szCs w:val="26"/>
              </w:rPr>
              <w:t>Ủy viên Ban Chấp hành Đảng bộ Học viện Tư pháp, Bí thư Chi bộ Cơ sở tại thành phố Hồ Chí Minh thuộc Đảng bộ Học viện Tư pháp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Phòng Tài chính - Kế toán thuộc Đảng bộ Học viện Tư pháp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Châu Thỏ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Trường Trung cấp Luật Tây Bắ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0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User</dc:creator>
  <dc:description/>
  <cp:keywords/>
  <dc:language>en-US</dc:language>
  <cp:lastModifiedBy>User</cp:lastModifiedBy>
  <cp:lastPrinted>2016-01-19T14:15:00Z</cp:lastPrinted>
  <dcterms:modified xsi:type="dcterms:W3CDTF">2019-01-17T09:23:00Z</dcterms:modified>
  <cp:revision>2</cp:revision>
  <dc:subject/>
  <dc:title>Đảng bộ :( Bộ giáo dục và Đào tạo)…………………………………</dc:title>
</cp:coreProperties>
</file>